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Richiesta di congedo dei genitori ai sensi dell’art.32 c.1 del D.Lgs. n.151/2001 modificato dall'art. 7 del D.Lgs.  n. 80/2015 e dell’art. 55  del C.C.R.L.  2019/2021 del comparto non dirigenziale.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 xml:space="preserve"> </w:t>
      </w: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ognome e nome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66" w:leader="none"/>
        </w:tabs>
        <w:jc w:val="both"/>
        <w:rPr/>
      </w:pPr>
      <w:r>
        <w:rPr>
          <w:b/>
        </w:rPr>
        <w:t>Area/Uffici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gli artt. 46 e 47 del D.P.R. n. 445/2000, consapevole delle sanzioni penali previste dall’art. 76 – nel caso di dichiarazioni mendaci e di falsità negli atti – e di quanto previsto dagli artt. 71 e 75 – a conoscenza del fatto che i dati forniti con autocertificazione saranno soggetti ad eventuale controllo da parte dell’Amministrazio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in data _________________è nato/a il/la figlio/a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in data _________________il minore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taliano/straniero nato in data ______________________, è entrato nel nucleo familiare;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/>
        <w:t>- che ha fruito, ad oggi, per il figlio/a sopra indicato, di complessivi giorni ___________________________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/>
        <w:t>- che l'altro genitore __________________________________________________ lavoratore dipendente,   ha fruito ad oggi di complessivi giorni __________________di congedo parentale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che l'altro genitore ______________________________________________, non ha fruito di alcun periodo di congedo parentale, in quanto 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di astenersi dal lavoro dal ____________ al ___________ , ai sensi dell’art. 32 del D.Lgs 151/2001 per complessivi giorni _________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/>
        <w:t>Firma del Dipendente</w:t>
      </w:r>
    </w:p>
    <w:p>
      <w:pPr>
        <w:pStyle w:val="Normal"/>
        <w:autoSpaceDE w:val="false"/>
        <w:spacing w:lineRule="atLeast" w:line="240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autoSpaceDE w:val="false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V I S T O    </w:t>
      </w: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Il Dirigente </w:t>
      </w:r>
    </w:p>
    <w:p>
      <w:pPr>
        <w:pStyle w:val="Normal"/>
        <w:autoSpaceDE w:val="false"/>
        <w:spacing w:lineRule="atLeast" w:line="200"/>
        <w:rPr/>
      </w:pPr>
      <w:r>
        <w:rPr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25" w:bottom="720"/>
      <w:pgNumType w:start="1"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2930"/>
      <w:gridCol w:w="3123"/>
      <w:gridCol w:w="1441"/>
      <w:gridCol w:w="1010"/>
    </w:tblGrid>
    <w:tr>
      <w:trPr/>
      <w:tc>
        <w:tcPr>
          <w:tcW w:w="2930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right="360" w:hanging="0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ia Ferruzza, 5 - 90124 Palermo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</w:rPr>
            <w:t>Tel. 0916494625 - Fax. 0916494686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Mail: info@irsapsicilia.it</w:t>
          </w:r>
        </w:p>
        <w:p>
          <w:pPr>
            <w:pStyle w:val="Normal"/>
            <w:rPr>
              <w:lang w:val="en-US"/>
            </w:rPr>
          </w:pPr>
          <w:r>
            <w:rPr>
              <w:sz w:val="18"/>
              <w:szCs w:val="18"/>
              <w:lang w:val="fr-FR"/>
            </w:rPr>
            <w:t>PEC: info@pec.irsapsicilia.it</w:t>
          </w:r>
        </w:p>
      </w:tc>
      <w:tc>
        <w:tcPr>
          <w:tcW w:w="3123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rtita IVA:      06141650827 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Fiscale: 97279190827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IPA fattura elettronica: UF8748</w:t>
          </w:r>
        </w:p>
      </w:tc>
      <w:tc>
        <w:tcPr>
          <w:tcW w:w="1441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942340" cy="4095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1010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3661"/>
      <w:gridCol w:w="3889"/>
      <w:gridCol w:w="1797"/>
      <w:gridCol w:w="1259"/>
    </w:tblGrid>
    <w:tr>
      <w:trPr>
        <w:trHeight w:val="1020" w:hRule="atLeast"/>
      </w:trPr>
      <w:tc>
        <w:tcPr>
          <w:tcW w:w="3661" w:type="dxa"/>
          <w:tcBorders/>
          <w:shd w:fill="FFFFFF" w:val="clear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889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797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1259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5"/>
      <w:gridCol w:w="5108"/>
    </w:tblGrid>
    <w:tr>
      <w:trPr/>
      <w:tc>
        <w:tcPr>
          <w:tcW w:w="4745" w:type="dxa"/>
          <w:tcBorders/>
          <w:shd w:fill="FFFFFF" w:val="clear"/>
        </w:tcPr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/>
            <w:tab/>
            <w:t xml:space="preserve">   </w:t>
          </w:r>
          <w:r>
            <w:rPr/>
            <w:drawing>
              <wp:inline distT="0" distB="0" distL="0" distR="0">
                <wp:extent cx="1582420" cy="895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#innovazioneperlatrasparenzaneiservizialleimprese</w:t>
          </w:r>
        </w:p>
      </w:tc>
      <w:tc>
        <w:tcPr>
          <w:tcW w:w="5108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ind w:right="282" w:hanging="0"/>
      <w:jc w:val="both"/>
      <w:rPr>
        <w:sz w:val="12"/>
        <w:szCs w:val="18"/>
      </w:rPr>
    </w:pPr>
    <w:r>
      <w:rPr>
        <w:sz w:val="12"/>
        <w:szCs w:val="18"/>
      </w:rPr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20" w:leader="none"/>
      </w:tabs>
      <w:rPr>
        <w:sz w:val="18"/>
        <w:szCs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685" cy="1393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00" cy="139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9.75pt;margin-top:3.45pt;width:291.5pt;height:109.7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240915" cy="1254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685" cy="1393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39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Contenutocornice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5pt;height:109.75pt;mso-wrap-distance-left:5.7pt;mso-wrap-distance-right:5.7pt;mso-wrap-distance-top:5.7pt;mso-wrap-distance-bottom:5.7pt;margin-top:3.45pt;mso-position-vertical-relative:text;margin-left:18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Contenutocornice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0"/>
      </w:rPr>
    </w:pPr>
    <w:r>
      <w:rPr>
        <w:sz w:val="18"/>
        <w:szCs w:val="18"/>
      </w:rPr>
      <w:t>#innovazionenellatrasparenzaperiservizialleimprese</w: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>
      <w:ind w:left="0" w:right="3016" w:hanging="0"/>
      <w:jc w:val="center"/>
    </w:pPr>
    <w:rPr>
      <w:b/>
      <w:sz w:val="28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>
      <w:color w:val="000000"/>
      <w:kern w:val="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color w:val="000000"/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42:00Z</dcterms:created>
  <dc:creator>pc</dc:creator>
  <dc:description/>
  <cp:keywords/>
  <dc:language>en-US</dc:language>
  <cp:lastModifiedBy>angel</cp:lastModifiedBy>
  <cp:lastPrinted>2018-05-24T13:23:00Z</cp:lastPrinted>
  <dcterms:modified xsi:type="dcterms:W3CDTF">2025-01-22T11:51:00Z</dcterms:modified>
  <cp:revision>4</cp:revision>
  <dc:subject/>
  <dc:title>Oggetto: Comunicazione avvio del Procedimento per la rimozione e lo smaltimento di rifiuti abbandonati – delega a rappres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